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635</wp:posOffset>
            </wp:positionV>
            <wp:extent cx="97790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UNT ALBERT GRAMMAR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Assistant/Teacher Aide – Learning Support Depart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ponsible to</w:t>
      </w:r>
      <w:r>
        <w:rPr>
          <w:rFonts w:cs="Calibri" w:ascii="Calibri" w:hAnsi="Calibri"/>
          <w:sz w:val="22"/>
          <w:szCs w:val="22"/>
        </w:rPr>
        <w:t xml:space="preserve">:  </w:t>
        <w:tab/>
        <w:t>Head of Department Learning Sup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Objectiv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right="-71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upport individual students in their learning environment so that they achieve their learning goals. </w:t>
      </w:r>
    </w:p>
    <w:p>
      <w:pPr>
        <w:pStyle w:val="Normal"/>
        <w:numPr>
          <w:ilvl w:val="0"/>
          <w:numId w:val="2"/>
        </w:numPr>
        <w:ind w:left="426" w:right="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teachers catering for the needs of individual students requiring extra assistance with either direct or indirect interven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ey Task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 may include any combination of the following tas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in-class/group/individual assistance with literacy and numeracy program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class support of group and individual student learning needs across all curriculum areas and levels a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ithdrawal support of group and individual student learning needs across all curriculum areas and levels a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ce with reader/writer or other examination assistance for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Support the learning of any ORS or other funded student as per their I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Support individual students’ educational needs a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Conduct assessment tests as requested by 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school placement 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ministrative assistance with assessment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administrative duties associated with the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, maintain and manage classroom resources and equipment for the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students who need help with toileting due to their disability,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repared to attend to the needs of a service dog,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duties as requir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</w:r>
    </w:p>
    <w:p>
      <w:pPr>
        <w:pStyle w:val="Normal"/>
        <w:tabs>
          <w:tab w:val="clear" w:pos="720"/>
          <w:tab w:val="left" w:pos="6348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hours of work are 6 hours per day, Monday, Tuesday, Wednesday and Friday, and 5.5 hours per day on Thursdays, during term time only. </w:t>
      </w:r>
    </w:p>
    <w:p>
      <w:pPr>
        <w:pStyle w:val="Normal"/>
        <w:tabs>
          <w:tab w:val="clear" w:pos="720"/>
          <w:tab w:val="left" w:pos="6348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 Rat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is position is graded according to the Support Staff Schools Collective Agree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35:00Z</dcterms:created>
  <dc:creator>Jill Hill</dc:creator>
  <dc:description/>
  <cp:keywords/>
  <dc:language>en-US</dc:language>
  <cp:lastModifiedBy>Sharon Saunders</cp:lastModifiedBy>
  <dcterms:modified xsi:type="dcterms:W3CDTF">2023-11-19T04:35:00Z</dcterms:modified>
  <cp:revision>2</cp:revision>
  <dc:subject/>
  <dc:title>Job Description:  International Student Accommodation Secretary</dc:title>
</cp:coreProperties>
</file>