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635</wp:posOffset>
            </wp:positionV>
            <wp:extent cx="97790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UNT ALBERT GRAMMAR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Assistant/Teacher Aide – Learning Support Depart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sponsible to</w:t>
      </w:r>
      <w:r>
        <w:rPr>
          <w:rFonts w:cs="Calibri" w:ascii="Calibri" w:hAnsi="Calibri"/>
          <w:sz w:val="22"/>
          <w:szCs w:val="22"/>
        </w:rPr>
        <w:t xml:space="preserve">:  </w:t>
        <w:tab/>
        <w:t>Head of Department Learning Supp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imary Objectiv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426" w:right="-71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support individual students in their learning environment so that they achieve their learning goals. </w:t>
      </w:r>
    </w:p>
    <w:p>
      <w:pPr>
        <w:pStyle w:val="Normal"/>
        <w:numPr>
          <w:ilvl w:val="0"/>
          <w:numId w:val="2"/>
        </w:numPr>
        <w:ind w:left="426" w:right="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teachers catering for the needs of individual students requiring extra assistance with either direct or indirect interven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ey Task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 may include any combination of the following task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Provide in-class/group/individual assistance with literacy and numeracy program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class support of group and individual student learning needs across all curriculum areas and levels as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drawal support of group and individual student learning needs across all curriculum areas and levels as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ance with reader/writer or other examination assistance for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Support the learning of any ORS or other funded student as per their I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Support individual students’ educational needs as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assessment tests as requested by 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school placement te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dministrative assistance with assessment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administrative duties associated with the Depar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, maintain and manage classroom resources and equipment for the Depar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students who need help with toileting due to their disability, if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Be prepared to attend to the needs of a service dog, if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duties as requir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:</w:t>
      </w:r>
    </w:p>
    <w:p>
      <w:pPr>
        <w:pStyle w:val="Normal"/>
        <w:tabs>
          <w:tab w:val="clear" w:pos="720"/>
          <w:tab w:val="left" w:pos="6348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e hours of work are 6 hours per day, Monday, Tuesday, Wednesday and Friday, and 5.5 hours per day on Thursdays, during term time only. </w:t>
      </w:r>
    </w:p>
    <w:p>
      <w:pPr>
        <w:pStyle w:val="Normal"/>
        <w:tabs>
          <w:tab w:val="clear" w:pos="720"/>
          <w:tab w:val="left" w:pos="6348" w:leader="none"/>
        </w:tabs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 R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position is graded according to the Support Staff Schools Collective Agreement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29:00Z</dcterms:created>
  <dc:creator>Jill Hill</dc:creator>
  <dc:description/>
  <cp:keywords/>
  <dc:language>en-US</dc:language>
  <cp:lastModifiedBy>Linda Groves</cp:lastModifiedBy>
  <cp:lastPrinted>2024-05-23T12:30:00Z</cp:lastPrinted>
  <dcterms:modified xsi:type="dcterms:W3CDTF">2024-05-23T00:31:00Z</dcterms:modified>
  <cp:revision>3</cp:revision>
  <dc:subject/>
  <dc:title>Job Description:  International Student Accommodation Secretary</dc:title>
</cp:coreProperties>
</file>